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РІЧНИЙ ПЛАН ЗАКУПІВЕЛЬ</w:t>
        <w:br/>
        <w:t>на 2017 рі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(зі змін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Найменування замовника*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унальний лікувально-профілактичний заклад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Ніжинський міський пологовий будинок" Ніжинської міської ради Чернігівської області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. Код згідно з ЄДРПОУ замовника*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139895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Конкретна назва предмета закупівлі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активна електроенергія, реактивна електроенергі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ди та назви відповідних класифікаторів предмета закупівлі (за наявності)</w:t>
      </w:r>
      <w:r>
        <w:rPr>
          <w:rFonts w:cs="Times New Roman" w:ascii="Times New Roman" w:hAnsi="Times New Roman"/>
          <w:b/>
        </w:rPr>
        <w:t>: ДК 021:2015 09310000-5 Електрична енергі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. Код згідно з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КЕК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для бюджетних коштів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28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6. Розмір бюджетного призначення за кошторисом або очікувана вартість предмет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58100,0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гр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7.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ереговорна процедура закупівлі, скорочен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8. Орієнтовний початок проведення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серпень 2017 ро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9. Примітк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точнення переговорної процедури, як скорочен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тендерн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ПЗ "Ніжинський мі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говий будинок"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___        </w:t>
      </w:r>
      <w:r>
        <w:rPr>
          <w:rFonts w:cs="Times New Roman" w:ascii="Times New Roman" w:hAnsi="Times New Roman"/>
          <w:b/>
          <w:sz w:val="24"/>
          <w:szCs w:val="24"/>
        </w:rPr>
        <w:t>Якуба В.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6:00Z</dcterms:created>
  <dc:creator>administrator</dc:creator>
  <dc:description/>
  <dc:language>en-US</dc:language>
  <cp:lastModifiedBy>Admin</cp:lastModifiedBy>
  <cp:lastPrinted>2017-08-21T11:38:00Z</cp:lastPrinted>
  <dcterms:modified xsi:type="dcterms:W3CDTF">2017-08-22T09:26:00Z</dcterms:modified>
  <cp:revision>2</cp:revision>
  <dc:subject/>
  <dc:title/>
</cp:coreProperties>
</file>